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46265" cy="898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 по  курсу  «Основы  религиозных  культур  и  светской  этики»,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 «Основы  светской  этики»  создана  на основе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, составлена на основе  Концепции  духовно–нравственного развития и воспитания личности гражданина России и авторской программы А.Я.Данилюка «Основы светской этики» (Москва «Просвещение», 2012).</w:t>
      </w:r>
      <w:r>
        <w:rPr>
          <w:rFonts w:eastAsia="Times New Roman" w:cs="Times New Roman" w:ascii="Times New Roman" w:hAnsi="Times New Roman"/>
          <w:sz w:val="24"/>
          <w:szCs w:val="24"/>
        </w:rPr>
        <w:t>В основу рабочей программы положена «Основная образовательная программа МБОУ «СОШ №14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 «Основы  светской  этики» составлен на основе   авторской  программе  А.Я.Данилюка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учебно  –  методическим комплектом, состоящим из учебника для 4  класса и программы к модулю курс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временном  мире  особое  значение  приобретают  духовно-нравственное  воспитани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,  развитие  у  детей  таких  качеств  как  толерантность  и  уважение  к  другим культурам,  готовность  и  способность  к  диалогу  и  сотрудничеству,  что  подразумевает овладение  знаниями  об  особенностях  национальных  культур,  культуроведческих  основах, социальных явлений и традиц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актуальным становится включение в школьную программу курса  «Основы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х  культур  и  светской  этики»,  имеющего  комплексный  характер,  знакомящего школьников  с  основами  различных  мировоззрений  и  опирающегося  на  нравственные ценности, гуманизм и духовные традици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 задачи  образования  в  начальной  школе  (формирование  предметных  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х способов действий, обеспечивающих возможность продолжения образования в  основной  школе;  воспитание  умения  учиться  –  способности  к  самоорганизации  для решения учебных задач; индивидуальный прогресс в основных сферах  личностного развития –  эмоциональной,  познавательной,  саморегуляции)  реализуются  в  процессе  обучения  всем предметам. Однако каждый из них имеет свою специфику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курса «Основы религиозных культур и светской этики. Основы светской этики» 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младшего подростка мотиваций к осознанному нравственному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, к диалогу с представителями других культур и мировоззре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омство учащихся с содержанием модуля «Основы светской этики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общение знаний, представлений о духовной культуре и морали, полученных 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й школе, понимание их значения в выстраивании конструктивных отношений 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е и обществе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к нравственному самосовершенствованию, духовному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звитию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нравственности, основанной на свободе совести и вероисповедания, духовных традициях народов Росс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 ОРКСЭ  будет  содействовать  интеграции  всех  участников  образовательного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(школьников, родителей, учителей) в национальную мировую культур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курс  не  только  готовит  учащихся  к  освоению  в  основной  школе  основ обществознания и истории, но и способствует развитию и воспитанию личности. Это имеет огромное  значение  для  формирования  гражданской  позиции,  умения  ориентироваться  и действовать в современном обществе на основе социального опыта. Без решения этих задач невозможны  выработка  общероссийской  идентичности  и  адаптация  к  поликультурному глобализирующемуся мир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 дети  знают,  как  надо  поступать,  и  легко  могут  объяснить,  почему  правильно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 так,  а  не  иначе.  Но  при  этом  они  совершают  противоположные  поступки  и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своё поведение, удивляются своим действиям. Осмысление личного опыта важно потому,  что  вводит  в  мир  ребёнка  ценностную  шкалу,  без  которой  невозможно формирование никаких целевых установок. Курс «Основы религиозных культур и светской этики. Основы светской этики» помогает ребёнку в формировании личностного восприятия, эмоционального, оценочного отношения к окружающему мир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вязи  с  этим  в  основу  программы  положены  педагогические  и  дидактически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ариативного развивающего образова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  ориентированные  принципы  –  принцип  адаптивности;  принцип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; принцип комфорт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  ориентированные  принципы  –  принцип  картины  мира;  принцип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и  содержания  образования;  принцип  систематичности;  принцип 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о  ориентированные  принципы  –  принцип  обучения  деятельност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 управляемого  перехода  от  деятельности  в  учебной  ситуации  к  деятельности 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 жизни  –  признание  человеческой  жизни  и  существования  живого  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  в  целом  как  величайшей  ценности,  как  основы  для  подлинного  экологического созн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 природы,  основанная  на  ценности  жизни,  на  осознании  себя  частью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 мира,  живой  и  неживой  природы.  Любовь  к  природе  означает,  прежде  всего, бережное  отношение  к  ней  как  к  среде  обитания,  а  также  переживание  чувства  красоты, гармонии,  осознание  совершенства  природы,  желание  сохранить  и  приумножить  её богатств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 человека  как  разумного  существа,  стремящегося  к  добру  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вершенствованию, означающая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 добра  –  направленность  человека  на  развитие  и  сохранение  жизни,  через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радание и милосердие как проявление высшей человеческой способности – любв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 истины  –  ценность  научного  познания  как  части  культуры  человечества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а, понимания сущности бытия, мирозд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 семьи  как  первой  и  самой  значимой  для  развития  ребёнка  социальной  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 среды,  обеспечивающей  преемственность  культурных  традиций  народов России от поколения к поколению и тем самым жизнеспособность российского обще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 труда  и  творчества  как  естественного  условия  человеческой  жизни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 существования личности и обще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 свободы  как  свободы  выбора  человеком  своих  мыслей  и  поступков,  но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ы,  естественно  ограниченной  нормами,  правилами,  законами  общества,  членом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ого всегда по всей социальной сути является человек. Ценность  социальной  солидарности  как  признание  прав  и  свобод  человека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е чувствами справедливости, милосердия, чести, достоинства по отношению к себе и к другим людя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 гражданственности  –  осознание  человеком  себя  как  члена  общества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рода, страны, государ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 патриотизма  –  одно  из  проявлений  духовной  зрелости  человека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ееся  в  любви  к  России,  народу,  малой  родине,  в  осознанном  желании  служить отечеств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человечества  –  осознание человеком себя как части мирового сообщества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существования  и  прогресса  которого  необходимы  мир,  сотрудничество  народов  и уважение к многообразию их культур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 базисный  план  для  образовательных  учреждений  Российской  Федерации отводит  34  часа  для  обязательного  изучения  учебного  предмета  «Основы  религиозных культур и светской этики», из расчёта 1 учебный час в неделю. Рабочая программа  модуля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светской этики» рассчитана на 34 час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Основы светской этики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ми  результатами  изучения  данного  курса  должны  быть  следующие  уме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ценивать  жизненные  ситуации  и  поступки  людей  с  точки  зрения  общепринятых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 и ценностей, отделять поступки человека от него самог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яснять  и  обосновывать  с  точки  зрения  общепринятых  норм  и  ценностей,  какие поступки считаются хорошими и плохи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и формулировать самые простые, общие для всех людей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(основы общечеловеческих нравственных ценностей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ираясь на эти правила, делать выбор своих поступков в предложенных ситуация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увствовать  ответственность  за  свой  выбор;  понимать,  что  человек  всегда  несёт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и поступ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 достижения  этих  результатов  служит  учебный  материал  и  зада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ов, нацеленные на 1-ю и 2-ю линии развития школьник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изучения курса должны быть перечисленные ниж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 учебные  действия  (УУД)  –  регулятивные,  познавательные  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местно с учителем обнаруживать и формулировать учебную задачу (проблему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местно с учителем составлять план решения задач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я  по  плану,  сверять  свои  действия  с  целью  и  при  необходимости  исправлять ошибки с помощью учител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диалоге  с  учителем  вырабатывать  критерии  оценки  и  оценивать  свою  работу  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других учащих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 формирования  регулятивных  УУД  –  это  технология  проблемного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а  на  этапе  изучения  нового  материала  и  технология  оценивания  образовательных достижений (учебных успехов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 в  своей  системе  знаний:  самостоятельно  предполагать,  кака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надобится для решения учебной задачи в один ша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бирать  необходимые  для  решения  учебной  задачи  источники  информации  сред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х учителем словарей, энциклопедий, справочников и других материал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бывать  новые  знания:  извлекать  информацию,  представленную  в  разных  формах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екст, таблица, схема, рисунок и др.)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рабатывать  полученную  информацию:  сравнивать  и  группировать  факты  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; определять причины явлений и событ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рабатывать  полученную  информацию:  делать  выводы  на  основе  обобще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образовывать  информацию  из  одной  формы  в  другую:  составлять  простой  план учебно-научного текс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представлять информацию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текста, таблицы, схем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 формирования  познавательных  УУД  –  это  учебный  материал  и  зада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ов, нацеленные на 1-ю линию развит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носить  свою  позицию  до  других  людей:  оформлять  свои  мысли  в  устной  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речи с учётом своих учебных и жизненных речевых ситуац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носить  свою  позицию  до  других  людей:  высказывать  свою  точку  зрения  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её, приводя аргумент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ушать  других  людей,  рассматривать  их  точки  зрения,  относиться  к  ним  с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м, быть готовым изменить свою точку зр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тать  вслух  и  про  себя  тексты  учебников  и  при  этом:  вести  «диалог  с  автором» (прогнозировать  будущее  чтение;  ставить  вопросы  к  тексту  и  искать  ответы; проверять себя); отделять новое от известного; выделять главное; составлять план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 с  людьми:  сотрудничать  в  совместном  решении  задачи,  выполня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роли в групп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 формирования  коммуникативных  УУД  –  это  технология  проблемного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а (побуждающий и подводящий диалог), технология продуктивного чтения, работа в малых группа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ми  результатами  изучения  курса  должны  быть  знания  и  умения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-й линии развития относятся следующие из них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ять  и  объяснять  своё  отношение  к  общественным  нормам  и  ценностям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равственным, гражданским, патриотическим, общечеловеческим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лагать своё мнение по поводу значения светской и религиозной культуры в жизн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людей и обще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 взаимосвязи  между  определённой  светской  или  религиозной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 и поведением людей, мыслящих в её традиция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2-й линии развития относятся следующие знания и ум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оить  толерантные  отношения  с  представителями  разных  мировоззрений  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х традиц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лать свой выбор в учебных моделях общественно значимых жизненных ситуаций 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нег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 с  людьми,  предотвращая  или  преодолевая  конфликты  в  учебных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ях жизненных ситуаци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концу обучения  по данному курсу школьник должен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обрести  социальные  знания  (об  общественных  нормах,  об  устройстве  общества,  о социально одобряемых и неодобряемых формах поведения в обществе и т.п.), первично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оциальной реальности и повседневной жизн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лучить опыт переживания и позитивного отношения к базовым ценностям обществ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лучить опыт самостоятельного общественного действия.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успешности  достижения этих результатов выполняется, прежде всего, в ход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й  работы  учащихся.  Основной  способ  диагностики  –  рефлексивная  самооценка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ребёнка (по знаниям и умениям каждой из линий развития) и коллективная оценка детьми  друг  друга  под  руководством  учителя.  Дополнительный  способ  диагностики  –экспертная  оценка  учителем  в  результате  наблюдения  за  деятельностью  учащихся  при осуществлении проектов и представлении их класс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 «Основы светской этики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уроках  этики  учащимся  предстоит  выяснить,  что  такое  добро  и  зло,  дружба  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чность,  честность  и  искренность,  сострадание  и  милосердие,  мужество  терпение  и терпимость,  правда  и  ложь,  равнодушие  и  жестокость.  При  изучении  основных  категорий светской этики ученики убеждаются в ценности самого дорогого, что есть у человека,  -  его жизн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 основы  светской  этики,  дети  знакомятся  с  основами  этикета.  Они  узнают  много полезного  о  правилах  поведения  за  столом  и  общении  с  гостями,  о  поведении  в общественном  транспорте  и  на  улице,  о  культуре  внешнего  вида.  Ученики  познакомятся  с историей  возникновения  этикета,  его  особенностями  в  разные  эпохи  у  разных  народов, узнают  о  происхождении  тех  или  иных  правил  поведения,  уяснят  смысл,  казалось  бы, хорошо знакомых всем терминов и понят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светской этики устанавливаются и реализуются межпредметные связи с русским языком, литературным чтением, изобразительным искусством и окружающий мир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ходе  реализации  программы  предполагается  взаимопонимание  с  родителям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ов.  Работа  с  родителями  предусматривает  установление  контакта  с  семь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согласованных действий и единых требовани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омплексного учебного курс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и  1  и  4  посвящены  патриотическим  ценностям    и  нравственному  смыслу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ультурного и межконфессионального диалога - фактора общественного согласия. Уроки в рамках этих блоков  можно проводить  для всего класс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1 блока учащиеся узнают о единстве многонационального российского народа, о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и его духовных традиций. На уроке проводится мысль, что при явном различии наших взглядов на мир, мы  –  народ России  –  едины. У нас общий язык, культура, история, территория, государство, и главное – сходные нравственные основ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 изучения  2  блока  учащиеся  должны  получить  знания  о  светской  этике.  Изучение второго блока завершается подведением итогов по пройденному материалу и несложными творческими работа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 блоке продолжается знакомство с основами светской этики. В содержании этого блока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 место  занимает  семья,  ценности  семейной  жизни,  а  также  уделяется  большое внимание формированию у обучающихся культуры общения со сверстниками и взрослыми, бережного  отношения  к  родителям,  правильного  поведения  в  обществе.  Тема  Родины, патриотизма,  гражданственности,  любви  к  родной  земле,  служения  Отечеству  определяет направленность  большинства  тем  этого  блока,  как  в  историческом,  так  и  современном контекста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 4  –  итоговый, обобщающий, оценочный. Предусматривает подготовку и презентацию творческих  проектов  на  основе  изученного  материала.  Проекты  могут  быть  как индивидуальными, так и коллективными. На презентации могут приглашаться родители. В ходе  подготовки  проекта  учащиеся  получают  возможность  обобщить  ранее  изученный материал, освоить его ещё раз, но уже в активной, творческой, деятельностной форме. В ходе презентации проектов все учащиеся класса получат возможность ознакомиться с основным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других модулей, узнать о других духовных и культурных традициях России от своих одноклассников. Подготовка и презентация проекта позволяет оценить в целом работу учащегося и выставить ему отметку за весь курс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одуль «Основы светской этики» (34 часа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− наша Родина. Духовный мир человека. Культурные тради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ская этика и её значение в жизни человека. Мораль и нравственность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мораль. Происхождение морали. Высшие нравственные ценности, идеалы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морал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 морали.  Правила  морали.  Кто  должен  заботиться  о  соблюдени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х норм в обществ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и зло. Почему нужно стремиться к добру и избегать зл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нялись представления о добре и зле в ходе истор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етель и порок. Кто такой добродетельный человек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 понимал  добродетель  древнегреческий  философ  Аристотель.  Какое  чувство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сохранять при стремлении к добродетел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вобода. Как связана свобода с моральным выборо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ситуациях морального выбора чаще всего оказывается человек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ответственность. При каких условиях возможно ответственное поведение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 такое  моральный  долг.  В  чем  особенности  морального  долга.  Какие  моральны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есть у человек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 такое  справедливость.  По  каким  признакам  можно  судить  о  справедливост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оральные правила нужно соблюдать, чтобы быть справедливым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льтруизм. Что такое эгоизм. Что значит быть «разумным эгоистом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 отношения  существуют  между  людьми.  Что  такое  дружба.  Чем  дружески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отличаются от других отноше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етская этика отвечает на вопрос «Что значит быть моральным?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 и  защита  творческих  работ  и  проектов.  Методика  создания  морального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в школе. Образование как нравственная норм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  и  семья  –  исток  нравственных  отношений.  Что  такое  род,  семья.  Как  возникл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фамилии. Что такое родословна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оступок в этике. Что такое нравственный поступок. Какие признаки имеет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поступок. Что значит быть нравственным в наше время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 появилось  золотое  правило  нравственности.  Как  формулируется  золото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нравственности. Как применять золотое правило нравственности в жизн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 такое  стыд.  Что  такое  чувство  вины.  Когда  принято  извиняться.  Методы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го самосовершенство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есть. Что такое достоинств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вест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понятия «Стыд» и «совесть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ые идеалы. Смелые и сильные защитники Отечества  –  богатыри. Правила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го поедин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 такие  рыцари,  джентльмены  и  леди.  Какими  качествами  должен  обладать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инный рыцарь и джентльмен. Что значит быть настоящей лед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 нравственности  в  культурах  разных  народов.  Образцы  нравственного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я  в  культуре  России.  Трудовая  мораль.  Нравственные  традици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знаменитые земляки – труженики, патриоты, воины, коллективист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этикет. Одежда и этикет. Значение речи для этикета. Какие правила этикета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 знать кажды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и как одна из форм исторической памяти. Когда и как появились праздник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значение имеют праздники. Что такое подарок и как его выбирать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человека – высшая нравственная ценность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 и  уважение  к  Отечеству.  Государство  и  мораль  гражданина.  Патриотизм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ого и многоконфессионального народа Росси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о программе модуля  «Основы светской этики»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личностным результата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 основ  российской  гражданской  идентичности,  чувства  гордости  за  свою Родину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образа  мира  как  единого  и  целостного  при  разнообразии  культур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ей, религий, воспитание доверия к истории и культуре всех народ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 самостоятельности  и  личной  ответственности  за  свои  поступки  на  основ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нравственных нормах, социальной справедливости и свобод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 как регуляторов морального повед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-нравственной отзывчивости, понимания и  сопереживания  чувствам  других  людей;  развитие  начальных  форм  регуляции  своих эмоциональных состоя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 мотивации  к  труду,  работе  на  результат,  к  бережному  отношению  к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м и духовным ценностям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етапредметным результата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 способностью  принимать  и  сохранять  цели  и  задачи  учебной  деятельности,  а также находить средства её осуществл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 умений  планировать,  контролировать  и  оценивать  учебные  действия  в соответствии  с  поставленной  задачей  и  условиями  её  реализации;  определять  наиболее эффективные  способы  достижения  результата;  вносить  соответствующие  коррективы  в  их выполнение  на  основе  оценки  и  с  учётом  характера  ошибок;  понимать  причины успеха/неуспеха учебн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екватное  использование  речевых  средств  и  средств  информационно-коммуникативных технологий для решения различных коммуникативных и познавательных задач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-строения речевых высказываний в соответствии с задачами коммуникац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владение  логическими  действиями  анализа,  синтеза,  сравнения,  классификации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 аналогий  и  причинно-следственных  связей,  построения  рассуждени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я понят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товность  слушать  собеседника,  вести  диалог,  признавать  возможность  существования разных  точек  зрения  и  права  каждого  иметь  собственную;  излагать  своё  мнение  и аргументировать свою точку зрения и оценку событи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ие  общей  цели  и  путей  её  достижения,  умение  договориться  о 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едметным результата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,  понимание  и  принятие  обучающимися  ценностей:  Отечество,  нравственность, долг,  милосердие,  миролюбие,  как  основы  культурных  традиций  многонационального народа Росс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ство  с  основами  светской  и  религиозной  морали,  понимание  их  значения  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и конструктивных отношений в обществ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 религиозной культуре и их роли в истории и современности Росс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ценности нравственности и духовности в человеческой жизн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методики преподавания основ светской этики в начальной школ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основ светской этики может строиться с учетом таких подходов, как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целенаправленное  включение  обучающихся  в  обсуждение  и  самостоятельно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 вопросов,  связанных  с  изучением  истоков  представлений  о  морали  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и в контексте отечественной культурной традиц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я познавательной активности школьников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здание  условий  для  позитивной  самостоятельной  деятельности  обучающихся  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 внимание  на  каждом  уроке,  занятии  следует  уделять  мотивации школьников  при  освоении  учебного  материала.  Способы  мотивации  выбираются  в зависимости от конкретных условий организации учебно-воспитательного процесса, уровня подготовки обучающихся, профессиональных ориентиров и компетенции учител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 мотивационные  условия  изучения  курса  можно  за  счет  использова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и нового качественного уровня: помимо учебных пособий на печатной основ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предлагается электронное сопровождение курса, имеющее в своем составе графики, таблицы,  фотографии,  картины,  аудио-  и  видеоматериалы,   оригинальные  документы, произведения художественной литературы и т.п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качестве  наиболее  важных  механизмов,  способствующих  освоению  содержа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, могут быть выделены следующие метод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 моральных  дилемм  и  дискуссий  –  создание  доступной  для  понима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ов проблемной ситуации, имеющей отношение к реальной жизни, включающей два или  более  вопросов.  Предлагается  на  основе  анализа  и  доказательств  правомерности поведения  «героя»  выбрать  различные  варианты  ответов.  Метод  дает  возможность школьникам  сделать  впоследствии  самостоятельный  выбор  в  реальных  жизненных ситуациях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ристические  методы  –  методы  и  приемы  познания,  используемые  для  реше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задач в процессе открытия нового. Позволяют развивать способности человека, вырабатывать  новые  продуктивные  идеи  или  их  сочетания,  получать  оригинальные  и целенаправленные результаты в соответствующей обла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й метод  –  организация обучения, при которой учащиеся ставятся 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 исследователя:  самостоятельно  выделяют  гипотезу,  подтверждают  ил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вергают  ее,  исходя  из  известных  данных,  делают  выводы  и  обобщения,  постигают ведущие понятия и идеи, а не получают их в готовом виде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 –  особый  вид  деятельности,  сочетающий  индивидуальную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ую  работу  с  групповыми  занятиями,  в  результате  которого  школьник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 конечный  продукт  их  собственного  творчества,  учатся  анализировать  ситуацию, выделять  проблему,  формулировать  ожидаемые  результаты,  ставить  задачи,  находить оптимальный  способ  решения  проблемы,  составлять  план  действий, 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начальной  школе  (4  класс)  наиболее  широко  могут  быть  использованы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ристические  методы,  позволяющие  делать  акцент  на  творческой  активност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не дается в готовом виде набор определений и истин, а предлагается самим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наиболее важные вывод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 полугодии  к эвристическим методам добавляются элементы исследовательской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(в виде простейших заданий по наблюдению и изучению основ светской этики и рассмотрению простейших классических религиозных текстов), а также делаются первые шаги к организации дискуссий (первоначально в виде коротких обсуждений тем, которые в большей  степени затрагивают повседневную  жизнь школьника). Акцент в образовательной деятельности  школьников  ставится  на  понимание  происходящих  в  обществе  процессов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ся первые шаги в области проектной деятельности учащих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всего  арсенала  существующих  разнообразных  форм,  методов  и  варианто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 уроков,  занятий,  следует  выбирать  соответствующие  особенностям  и  запросам современных школьников 4 классов, а именно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вристические бесед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личные  виды  дискуссий  (дебаты,  диспуты,  панельные  дискуссии,  дискуссия  по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у «Аквариум» и т.д.)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е и социальные проект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ки-экскурс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вые и ролевые игр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кум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кторины и другие конкурсные событи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ворческие мастерски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амках  индивидуальной  внеклассной  работы  школьнику  может  быть  предложено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 доклад  на  определенную  тему,  изготовить  пособие,  разработать  проект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индивидуальная работа носит исследовательский характер.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учебника по ОРКСЭ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 из  важных  форм  учебной  работы  на  занятиях  в  рамках  курса  «Основы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х культур и светской этики» является  работа с текстом учебника, поскольку он является  одним  из  основных  источников  знаний  при  изучении  курса  ОРКСЭ.  Среди многообразия форм работы с текстом можно назвать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ированное чтение – оно актуально, если осваивается сложный материа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ение текста или его фрагментов с последующим обсуждением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текста в преобразованном виде – составление планов, опорных схе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 формировать  у  учащихся  вдумчивое  отношение  к  вопросам  и  заданиям  к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у, обращать внимание на их типологию. Часть из них направлена на воспроизведени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.  Репродуктивный  характер  носит  также  выполнение  заданий  на  пересказ, определение понятий и т. п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 задания  требуют  перечисления,  извлечения  и  описания  информации.  Такого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а  задания  способствуют  развитию  наблюдательности  учащихся,  умений  находить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ую информацию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 задания,  требующие  осмысления  и  оценки  информации.  Это  -  зада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-сопоставительного, причинно-следственного характе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 навыков  работы  с  текстом,  с  одной  стороны,  с  другой  –  лучшему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ю  содержания  способствуют  задания,  направленные  на  передачу  текста  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ном  виде.  Это  –  выделение  главной  мысли  фрагмента  текста,  составление плана, подготовка сообщения или доклада, заполнение таблиц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учитель может привлекать документы, отрывки из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 литературы. При работе с документами учащиеся под руководством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выясняют содержание документ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автор документа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целью написан документ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чем говорится в тексте (о ком)?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каких событиях рассказывает автор?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он относится к тому, о чем пишет?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чтения текста, просмотра кинофрагмента или иллюстративного материала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а учителя и т.д.  организуется беседа, учащиеся отвечают на вопросы, иногда сами их формулируют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учетом  возрастных  особенностей  младших  школьников  большое  значение  пр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и  курса  имеет  наглядность,  которая  обеспечивает  конкретность,  эмоциональность, прочность  усвоения  содержания  курса,  стимулирует  осмысление  изучаемого  материала, способствует  развитию  образного  мышления  и  познавательного  интереса.  Наглядность помогает  глубже  понять  идею  прочитанного,  полнее  раскрыть  авторский  замысел,  четче увидеть  события,  действующих  лиц.  В  учебно-методическом  комплексе  ОРКСЭ  широко представлен  иллюстративный  материал  –  это  произведения  изобразительного  искусства, рисунки, предназначенное для восприятия в единстве с тексто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 средства  обучения  (иллюстрации,  фотографии,  рисунки  и  др.)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изируя  материал,  частично  заменяют  описание,  повышают  содержательность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я материала, оптимизируют использование времени на занятиях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й иллюстративный материал ко многим урокам учащиеся могут найти 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Интернет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ю  образного  восприятия  изучаемого  материала  в  курсе  ОРКСЭ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ю  внутренних  связей  курса  не  только  на  теоретическом,  но  и  на  визуальном уровне, способствует создание  панорамы образов  по определенной теме.  По мере изучения курса  накапливается  разнообразный  наглядный  материал:  фотографии,  иллюстрации, репродукции  картин,  костюмы,  ритуальные  и  бытовые  предметы,  характерные  для рассматриваемой  религиозной  или  светской  культуры.  Учащиеся  могут  написать  к подобранным материалам краткие аннотации, а на завершающем уроке (занятии) -  провести презентацию материалов галере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усвоения  материала  курса  важно  освоить  понятийный  аппарат.  Можно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овать  составление  словаря,  в  котором  будут  представлены  понятия,  являющиеся ключевыми для понимания мировоззренческой и культурной специфики изучаемого. Работа со  словарем  способствует  не  только  пониманию  сути  изучаемых  явлений  и  фактов,  но  и совершенствует  навыки  работы  с  источниками  информации,  навыки  устной  и  письменной речи, т.к. требует создания точных, понятных, грамотных формулировок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й  и привлекательной  для  младших  школьников  формой занятий 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изованные  сюжеты.  Драматизация  может  быть  включена  в  урок  в  качеств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тивного  фрагмента  при  объяснении  или  домашнего  задания,  либо  стать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олгосрочной проектной работы учащих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 конкретизирует  программный  материал,  расширяет  кругозор  и  углубляет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 учащихся.  Содержание  экскурсии  должно  составлять  программное  содержани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ого курса, конкретизируя или расширяя осваиваемый материал. Учитель определяет наблюдаемые  объекты  их  целесообразность,  последовательность  наблюдений,  систему вопросов, тематику групповых и индивидуальных зад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рганизации экскурсии она может быть проведена в заочной ил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ой  форме.  Желательно  использовать  подготовленные  учителем  или  учащимися презентаци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еречисленных методов обучения в их оптимальном сочетании пр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и курса обеспечит практическую направленность учебного процесса, будет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реальных возможностей для получения учащимися новых знаний и совершенствования универсальных учебных действий, создаст условия для понимания и эмоционально - ценностного освоения нравственно-этических нор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учащиеся, как правило, не испытывают дефицита в информаци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ет  другая  проблема:  ученик  должен  обладать  определенными  компетенциями  по работе  с  информацией.  В  этих  целях  многие  учителя  используют  различные  памятк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ая в качестве определенного алгоритма, памятка определяет мыслительные операции, способы деятельности, формируя навыки анализа и синтеза учебного материала. Обращение к памяткам особенно полезно на первых порах выполнения того или иного типа задания. У учащихся  вырабатываются  образцы  выполнения  заданий  различного  характера  -  анализа учебного материала, формирования развернутых ответов и т. п. Это снимает напряжение при работе  с  текстом,  во  время  устных  выступлений  у  доски,   способствует  развитию коммуникативных навыков учащихс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ки  могут  быть  использованы  также  при  организации  разноуровневой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й  деятельности  учащихся,  что  содействует  реализации  принципа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ции  и  индивидуализации  обучения.  Использование  памяток  возможно  на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 этапах  обучения:  при  знакомстве  с  новым  материалом,  закреплении,  проверке знаний.  Впоследствии,  когда  у  учащихся  сформированы  стереотипы  выполнения  заданий, необходимость в использовании памяток отпадает, мыслительные действия выполняются в «свернутом виде» или автоматически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ценивания уровня подготовки обучающихся по ОРКСЭ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преподавании  курса  ОРКСЭ  предполагается  безотметочная  система  оценк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езультатов  образования  детей  по  модулям  предусмотрена  в  основном  в  рамках последнего,  завершающего  раздела  курса,  в  форме  индивидуальных  и  коллективных творческих работ учащихся и их обсуждения в класс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отсутствие традиционной бальной системы оценки,  учителю доступны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 методы  оценки  уровня  успеваемости,  степени  глубины  полученных  знаний  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,  а  также  успешности  воспитательной  деятельности  в  классе  и  наличие  зачатков ценностного мышл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 учащихся  по  результатам  урока  (или  внеурочного  мероприятия).  В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м  случае,  используются  листы  самооценки  учащихся,  которые  раздаются  в  начале изучения  новой  темы  или  групповой  работы.  Примеров  таких  листов  достаточно  много, некоторые  преподаватели  составляют  длинный  список  вопросов  для  самооценки,  однако базовые критерии достаточно прост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 хорошо выполнил свою работу на урок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 мог выполнить работу значительно лучш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 плохо работал на урок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ы  самооценки  могут  использоваться,  например,  для  определения  уровн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ности  и  участия  в  групповой  работе.  Кроме  того,  листы  самооценки  могут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ся для закрепления знаний, полученных на уроке, и стимулирования мотивации к  дальнейшему  поиску  информации.  Вместе  с  тем,  отзывы  учащихся  помогут  учителю разобраться в правильности построения урока и, в случае необходимости, скорректировать свой учебный план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видом самооценки является  рабочий лист.  Помимо практических заданий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ть,  нарисовать,  отметить  и  т.д.),  эти  листы  могут  содержать  колонку  самооценки, которая фиксирует результаты всех видов деятельности учащихся и, в ряде случаев, может предоставить уникальный материал для  последующий оценки успеваемости и когнитивного развития учащихся. Среди других методов оценки учащихся на уроках ОРКСЭ могут использовать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зговой штур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нцептуальные карты и таблицы (которые помогают организовать и систематизировать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)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ставление  логической  последовательности  (например,  вы  даете  задание  учащимс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ить карточки с предложениями или картинками таким образом, чтобы получилс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ый и последовательный рассказ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тановка  приоритетов  (техника,  позволяющая  развить  навыки  выделения  главных задач,  которые  необходимо  выполнить  в  первую  очередь  и  уделить  наибольшее внимание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Портфель  достижений»  ученика,  который  представляет  собой  форму  и  процесс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пливания  образцов  продуктов  учебно-познавательной  деятельности  школьника,  а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 соответствующих  информационных  материалов  о  результатах  освое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 программ.  Оценка  содержимого  «портфеля»  осуществляетс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ами и учителем в форме содержательной, качественной оценки по четырём уровням. А в конце года организовывается его презентац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Тетрадь  «Мои  творческие  работы»  (эссе  по  итогам  экскурсий,  бесед,  просмотра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ов и т.п., кластеры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также  может  применить  следующие  методы  оценки  уровня  успеваемост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едагогическое  наблюдение  –  метод,  с  помощью  которого  выявляется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ая  активность  учащегося,  овладение  им  учебным  содержанием.  Наблюдения проводятся регулярно в течение всего учебного года, и данные наблюдений фиксируются в описательной форме в индивидуальной карте наблюдения ученика. 2.Методы обобщения и составления логической последовательност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вывод по проблеме (теме) уро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ченное предложение: Счастье – это когда ……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 признаки понятий ….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ют слова: ценности, духовность, добро, зло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ите карточки (с предложениями, символами, картинками) так, чтобы получилс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ый и последовательный рассказ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и  слова  по  двум  колонкам.  Нежность,  зависть,  забота,  внимание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ательство,  верность,  дружба,  радость,  месть,  жадность,  любовь,  ложь,  эгоизм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радание, ненависть, трусость, жалость, ласка, лен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 своими славами смысл выражений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, как ты понял значение слов ….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бота с наглядным материалом, схемами, таблицам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 по картинк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о картинк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 схему и определи (что даёт человеку его семья и пр.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 надписи к рисункам, используя изученные понят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представленные в таблице понятия (правила и т.д.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тод тестировани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овые метод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гра «Узнай праздник по картинке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гра «Найди лишнее»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любом уроке можно быстро проверить знания учащихся с помощью игры «Да – нет»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вопрос надо отвечать «да» либо «н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тод эсс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рные темы сочинений в модуле «Основы светской этики»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чему берёзу считают символом России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юбимые песни моей мам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значит быть настоящей леди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и любимые мульти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ё любимое слов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рода – учитель нравствен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удовые династии (моего рода, моего города, села, деревни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ликвии моей семь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Всё начинается с любви» (Роберт Рождественский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такое «нежность»?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следовательский метод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рные темы исследований в модуле «Основы светской этики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огатства моего родного кра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и земляки – герои Великой Отечественной войн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рия одной фотограф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ладное искусство местных мастер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й предок: чему учит меня его жизн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тод проект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рные темы проектов в модуле «Основы светской этики»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ая, самая: составление Книги рекорд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декс рыцаря из 4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ро и зло в русских сказка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юных джентльмен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тоальбом путешествий нашей семь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тогалерея «Мои земляки – гордость России».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удрость древняя жива: деревянное зодчество моего города, села, посёлка, деревн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ивительное – рядом: народные ремёсла моего города, села, посёлка, деревн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моей судьбе ты стала главной, родная улица мо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рия родного дом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юбимый мой дворик: конкурс рисунков, сочинений, фотограф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меркнущая красота: парки моего города, села, посёлка – их история и значени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техническим  средствам  обучения,  которые  могут  эффективно  использоваться  пр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и  курса,  относятся:  компьютер,  цифровой  фотоаппарат,  видеоплеер,  телевизор, интерактивная  доска.  Для  осуществления  проектов  (от  текстовых  докладов  до мультимедийных презентаций) учащиеся должны применять знания, полученные на уроках информатики. Особенно важно умение работать с текстовыми и графическими редакторами, искать  информацию  в  Интернете,  анализировать  её,  сопоставляя  разные  источники,  и преобразовывать  (именно  преобразовывать,  а  не  просто  копировать).  Это  формирует  у учащихся  готовность  и  привычку  к  практическому  применению  информационных технологий для создания собственных продукт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 по ОРКиСЭ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светской этики», пособие для учащихся М. Просвещение 2010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, книга для учителя М. Просвещение 2010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 религиозных  культур  и  светской  этики»,  книга  для  родителей  М.  Просвещение 2010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 ОРКСЭ в 4 класс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"/>
        <w:gridCol w:w="841"/>
        <w:gridCol w:w="4829"/>
        <w:gridCol w:w="6379"/>
      </w:tblGrid>
      <w:tr>
        <w:trPr>
          <w:trHeight w:val="44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4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общественными нормами нравственности и морали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сторией развития представлений человечества  о морали  и нравственности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новными определениями понятий этики, культуры и морали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взаимосвязями между культурой, моральными традициями и поведением людей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моральные и этические требования, предъявляемые к человеку  в светской культуре и различных культурных, в том числе религиозных, традициях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ажность соблюдения человеком нравственных и моральных норм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равнивать явления светской культуры, искусства и различные религиозные традиции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ют своё мнение по поводу значения этических норм, норм морали и нравственности в жизни людей, общества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римерами проявления высокой нравственности в повседневной жизни, в истории, в  произведениях  литературы и искусства.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анализировать жизненные ситуации, выбирать нравственные формы поведения, сопоставляя их с нормами разных культурных традиций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толерантному отношению к представителям разных мировоззрений культурных традиций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необходимой  информации для выполнения заданий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спутах: учатся слушать собеседника и излагать своё мнение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сообщения по выбранным темам (теме).</w:t>
            </w:r>
          </w:p>
        </w:tc>
      </w:tr>
      <w:tr>
        <w:trPr>
          <w:trHeight w:val="29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культур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быть нравственным» в наше врем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быть нравственным» в наше врем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руизм и эгоизм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мораль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 и счастье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 – исток нравственных отношений в истории человечеств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е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ь и рыцарь как нравственные идеалы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 и лед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тикет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ая сторона костюм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– высшая нравственная ценность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 «Вклад моей семьи в благополучие и процветание Отечества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0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2:42:00Z</dcterms:created>
  <dc:creator>пользователь</dc:creator>
  <dc:description/>
  <cp:keywords/>
  <dc:language>en-US</dc:language>
  <cp:lastModifiedBy>Татьяна Борисовна</cp:lastModifiedBy>
  <cp:lastPrinted>2014-01-27T20:07:00Z</cp:lastPrinted>
  <dcterms:modified xsi:type="dcterms:W3CDTF">2017-02-08T07:44:00Z</dcterms:modified>
  <cp:revision>20</cp:revision>
  <dc:subject/>
  <dc:title/>
</cp:coreProperties>
</file>